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center"/>
        <w:rPr/>
      </w:pPr>
      <w:r>
        <w:rPr/>
        <w:drawing>
          <wp:inline distT="0" distB="0" distL="0" distR="0">
            <wp:extent cx="2450465" cy="1732915"/>
            <wp:effectExtent l="0" t="0" r="0" b="0"/>
            <wp:docPr id="1" name="image1.png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0" w:after="120"/>
        <w:ind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reat assessment form (2-day online retreat)</w:t>
      </w:r>
    </w:p>
    <w:p>
      <w:pPr>
        <w:pStyle w:val="Normal1"/>
        <w:spacing w:lineRule="auto" w:line="259" w:before="0" w:after="12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0"/>
          <w:szCs w:val="20"/>
        </w:rPr>
        <w:t xml:space="preserve">Please complete &amp; return to </w:t>
      </w:r>
      <w:hyperlink r:id="rId3">
        <w:r>
          <w:rPr>
            <w:b/>
            <w:color w:val="0563C1"/>
            <w:sz w:val="20"/>
            <w:szCs w:val="20"/>
            <w:u w:val="single"/>
          </w:rPr>
          <w:t>info@mindfulnessuk.com</w:t>
        </w:r>
      </w:hyperlink>
    </w:p>
    <w:tbl>
      <w:tblPr>
        <w:tblStyle w:val="Table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007"/>
      </w:tblGrid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NAME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MAI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DDRE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elephone Numb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ate of Birth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CCUPATION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 case of Emergency Contact Name &amp; phone number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ow did you find out about the MindfulnessUK Retreat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7148"/>
      </w:tblGrid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in reason for attending the retrea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at are your intentions and expectations of the retreat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ve you been hospitalized in the last year for any reason? Details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e you on any prescribed medication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 you take any recreational drugs? Detail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0"/>
        <w:gridCol w:w="1541"/>
        <w:gridCol w:w="1540"/>
        <w:gridCol w:w="3081"/>
      </w:tblGrid>
      <w:tr>
        <w:trPr>
          <w:trHeight w:val="113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 you have any physical, psychological, emotional, lifestyle or attitudinal issues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Suicidality if appropriate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ve you suffered with any trauma or significant difficulties that would be helpful for the teacher to know about? Details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e you suffering from any of the following conditions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nxiety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thriti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nic attack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igh or low blood pressure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sthma or other breathing problem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tificial joint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ancer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uicidal thought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B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k, neck or knee pai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iabet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laucoma or eye problem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isc problem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pressio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eadaches, dizziness, epilepsy, vertigo or difficulties concentra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eart or circulation problem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earing difficultie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igestive complaint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enstrual or hormonal problem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roken, fractured or dislocated bones in past 2 years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6974"/>
      </w:tblGrid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leep patterns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5"/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7007"/>
      </w:tblGrid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reatments from other health professionals in the last 3 yea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 you have any difficulties that we need to know about so we can support you in your experience of this online retreat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6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st Retreats/meditation/ mindfulness experience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at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ere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ow long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sponse and support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st yoga or other mindful movement practice: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ype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en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sponse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he next section is only to be completed if the retreatant suffers with pain</w:t>
      </w:r>
    </w:p>
    <w:tbl>
      <w:tblPr>
        <w:tblStyle w:val="Table8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26"/>
        <w:gridCol w:w="868"/>
        <w:gridCol w:w="474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en is pain worst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orning        Afternoon        Evening        Night (none)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How much does pain interfere with sleep?  </w:t>
            </w:r>
          </w:p>
        </w:tc>
      </w:tr>
      <w:tr>
        <w:trPr>
          <w:trHeight w:val="1319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5730240" cy="58674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hree things that make the pain better and three that make it worse</w:t>
            </w:r>
          </w:p>
        </w:tc>
      </w:tr>
      <w:tr>
        <w:trPr>
          <w:trHeight w:val="283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ett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ors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s there anything else we can do for you to support your online retreat experience? Please use the space below if you want to let us know anything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ent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verything you share with me is strictly confidential and will only be shared with another professional if you or someone else is at risk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ll information is stored and destroyed in adherence with GDPR regulations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ll the information I (client) have provided is true on the date given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ate: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Signed by client: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247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©Mindfulnessuk.com 2020-202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8" w:hanging="360"/>
      </w:pPr>
      <w:rPr>
        <w:rFonts w:ascii="Calibri" w:hAnsi="Calibri" w:cs="Calibri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8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4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InternetLink">
    <w:name w:val="Hyperlink"/>
    <w:qFormat/>
    <w:rPr>
      <w:color w:val="0563C1"/>
      <w:w w:val="100"/>
      <w:position w:val="0"/>
      <w:sz w:val="22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2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Addressee">
    <w:name w:val="Envelope Address"/>
    <w:basedOn w:val="Normal1"/>
    <w:qFormat/>
    <w:pPr>
      <w:suppressAutoHyphens w:val="true"/>
      <w:spacing w:lineRule="auto" w:line="240" w:before="0" w:after="0"/>
      <w:ind w:left="2880" w:hanging="0"/>
      <w:textAlignment w:val="top"/>
      <w:outlineLvl w:val="0"/>
    </w:pPr>
    <w:rPr>
      <w:rFonts w:ascii="Candara" w:hAnsi="Candara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n-GB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GB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ndfulnessuk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92mtYNP4nASuWtc9bFyBWfEP2Q==">AMUW2mVRmLDl/rWEkW7KnvivX1mNNsX/hXVvVCrmHjnIW7KNaQp2Gco55NNQT36M5M9yXFe5c2TLiH8Tvy2/I0OGYr91DKFJKH624la2R72+avL4jcfmQs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karen</dc:creator>
  <dc:description/>
  <dc:language>en-US</dc:language>
  <cp:lastModifiedBy/>
  <cp:revision>0</cp:revision>
  <dc:subject/>
  <dc:title/>
</cp:coreProperties>
</file>