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115" cy="1727835"/>
            <wp:effectExtent l="0" t="0" r="0" b="0"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2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Retreat assessment form (1-day online retreat)</w:t>
      </w:r>
    </w:p>
    <w:p>
      <w:pPr>
        <w:pStyle w:val="Normal"/>
        <w:spacing w:before="0" w:after="120"/>
        <w:ind w:hanging="2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Please complete &amp; return to </w:t>
      </w:r>
      <w:hyperlink r:id="rId3">
        <w:r>
          <w:rPr>
            <w:rFonts w:eastAsia="Calibri" w:cs="Calibri"/>
            <w:b/>
            <w:color w:val="0563C1"/>
            <w:sz w:val="20"/>
            <w:szCs w:val="20"/>
            <w:u w:val="single"/>
          </w:rPr>
          <w:t>info@mindfulnessuk.com</w:t>
        </w:r>
      </w:hyperlink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7007"/>
      </w:tblGrid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a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MAIL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ddres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phone Numbe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e of Birth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ccupation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 case of Emergency Contact Name &amp; phone number:</w:t>
            </w:r>
          </w:p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How did you find out about the MindfulnessUK Retreat?</w:t>
            </w:r>
          </w:p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7148"/>
      </w:tblGrid>
      <w:tr>
        <w:trPr>
          <w:trHeight w:val="1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ain reason for attending the retrea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hat are your intentions and expectations of the retreat?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Have you been hospitalized in the last year for any reason? Details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re you on any prescribed medication?</w:t>
            </w:r>
          </w:p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o you take any recreational drugs? Detail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0"/>
        <w:gridCol w:w="1541"/>
        <w:gridCol w:w="1540"/>
        <w:gridCol w:w="3081"/>
      </w:tblGrid>
      <w:tr>
        <w:trPr>
          <w:trHeight w:val="113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o you have any physical, psychological, emotional, lifestyle or attitudinal issues?</w:t>
            </w:r>
          </w:p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Suicidality if appropriate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Have you suffered with any trauma or significant difficulties that would be helpful for the teacher to know about? Details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re you suffering from any of the following conditions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xie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rthrit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anic attac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High or low blood pressu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sthma or other breathing proble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rtificial joi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nc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uicidal thought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B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Back, neck or knee pa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iabet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laucoma or eye probl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isc probl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epres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Headaches, dizziness, epilepsy, vertigo or difficulties concentra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Heart or circulation problem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Hearing difficult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igestive compla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nstrual or hormonal problem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0" w:hanging="2"/>
              <w:textAlignment w:val="top"/>
              <w:outlineLvl w:val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Broken, fractured or dislocated bones in past 2 years</w:t>
            </w:r>
          </w:p>
        </w:tc>
      </w:tr>
    </w:tbl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7007"/>
      </w:tblGrid>
      <w:tr>
        <w:trPr>
          <w:trHeight w:val="1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2"/>
              <w:rPr/>
            </w:pPr>
            <w:r>
              <w:rPr>
                <w:rFonts w:eastAsia="Calibri" w:cs="Calibri"/>
              </w:rPr>
              <w:t>Treatments from other health professionals in the last 3 year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2"/>
              <w:rPr/>
            </w:pPr>
            <w:r>
              <w:rPr>
                <w:rFonts w:eastAsia="Calibri" w:cs="Calibri"/>
              </w:rPr>
              <w:t>Do you have any difficulties that we need to know about so we can support you in your experience of this online retreat?</w:t>
            </w:r>
          </w:p>
          <w:p>
            <w:pPr>
              <w:pStyle w:val="Normal"/>
              <w:widowControl w:val="false"/>
              <w:spacing w:before="0" w:after="160"/>
              <w:ind w:hanging="2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2"/>
        <w:rPr/>
      </w:pPr>
      <w:r>
        <w:rPr>
          <w:rFonts w:eastAsia="Calibri" w:cs="Calibri"/>
          <w:b/>
        </w:rPr>
        <w:t>Consent</w:t>
      </w:r>
    </w:p>
    <w:p>
      <w:pPr>
        <w:pStyle w:val="Normal"/>
        <w:ind w:hanging="2"/>
        <w:rPr/>
      </w:pPr>
      <w:r>
        <w:rPr>
          <w:rFonts w:eastAsia="Calibri" w:cs="Calibri"/>
        </w:rPr>
        <w:t>Everything you share with me is strictly confidential and will only be shared with another professional if you or someone else is at risk.</w:t>
      </w:r>
    </w:p>
    <w:p>
      <w:pPr>
        <w:pStyle w:val="Normal"/>
        <w:ind w:hanging="2"/>
        <w:rPr/>
      </w:pPr>
      <w:r>
        <w:rPr>
          <w:rFonts w:eastAsia="Calibri" w:cs="Calibri"/>
        </w:rPr>
        <w:t>All information is stored and destroyed in adherence with GDPR regulations.</w:t>
      </w:r>
    </w:p>
    <w:p>
      <w:pPr>
        <w:pStyle w:val="Normal"/>
        <w:ind w:hanging="2"/>
        <w:rPr/>
      </w:pPr>
      <w:r>
        <w:rPr>
          <w:rFonts w:eastAsia="Calibri" w:cs="Calibri"/>
        </w:rPr>
        <w:t>All the information I (client) have provided is true on the date given.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>
          <w:rFonts w:eastAsia="Calibri" w:cs="Calibri"/>
        </w:rPr>
        <w:t xml:space="preserve">Date: </w:t>
      </w:r>
    </w:p>
    <w:p>
      <w:pPr>
        <w:pStyle w:val="Normal"/>
        <w:ind w:hanging="2"/>
        <w:rPr/>
      </w:pPr>
      <w:r>
        <w:rPr>
          <w:rFonts w:eastAsia="Calibri" w:cs="Calibri"/>
        </w:rPr>
        <w:t>Signed by client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ndfulnessu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0:00Z</dcterms:created>
  <dc:creator>claire heggie</dc:creator>
  <dc:description/>
  <dc:language>en-US</dc:language>
  <cp:lastModifiedBy>claire heggie</cp:lastModifiedBy>
  <dcterms:modified xsi:type="dcterms:W3CDTF">2021-01-1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