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160"/>
        <w:jc w:val="center"/>
        <w:rPr/>
      </w:pPr>
      <w:r>
        <w:rPr/>
        <w:drawing>
          <wp:inline distT="0" distB="0" distL="0" distR="0">
            <wp:extent cx="2450465" cy="1732915"/>
            <wp:effectExtent l="0" t="0" r="0" b="0"/>
            <wp:docPr id="1" name="image3.png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 w:before="0" w:after="120"/>
        <w:ind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reat assessment form (Sharpham House)</w:t>
      </w:r>
    </w:p>
    <w:p>
      <w:pPr>
        <w:pStyle w:val="Normal1"/>
        <w:spacing w:lineRule="auto" w:line="259" w:before="0" w:after="12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0"/>
          <w:szCs w:val="20"/>
        </w:rPr>
        <w:t xml:space="preserve">Please complete &amp; return to </w:t>
      </w:r>
      <w:hyperlink r:id="rId3">
        <w:r>
          <w:rPr>
            <w:b/>
            <w:color w:val="0563C1"/>
            <w:sz w:val="20"/>
            <w:szCs w:val="20"/>
            <w:u w:val="single"/>
          </w:rPr>
          <w:t>info@mindfulnessuk.com</w:t>
        </w:r>
      </w:hyperlink>
    </w:p>
    <w:tbl>
      <w:tblPr>
        <w:tblStyle w:val="Table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9"/>
        <w:gridCol w:w="4185"/>
        <w:gridCol w:w="47"/>
        <w:gridCol w:w="1087"/>
        <w:gridCol w:w="2093"/>
      </w:tblGrid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AME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a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MAIL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ate of Birt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DDRESS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CCUPATION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ctor’s details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ow did you find out about the MindfulnessUK Retreat?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3"/>
        <w:gridCol w:w="7148"/>
      </w:tblGrid>
      <w:tr>
        <w:trPr>
          <w:trHeight w:val="1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in reason for attending the retrea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hat are your intentions and expectations of the retreat?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ave you been hospitalized in the last year for any reason? Details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re you on any prescribed medication?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 you take any recreational drugs? Detail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21"/>
        <w:gridCol w:w="4620"/>
      </w:tblGrid>
      <w:tr>
        <w:trPr>
          <w:trHeight w:val="11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 you have any physical, psychological, emotional, lifestyle or attitudinal issues?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Suicidality if appropriat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ave you suffered with any trauma or significant difficulties that would be helpful for the teacher to know about? Detail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re you suffering from any of the following conditions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anic attack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ow blood pressure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714" w:hanging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B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ack, neck or knee pain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714" w:hanging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5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7"/>
        <w:gridCol w:w="6974"/>
      </w:tblGrid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leep patterns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llergies/ sensitivities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6"/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7"/>
        <w:gridCol w:w="7007"/>
      </w:tblGrid>
      <w:tr>
        <w:trPr>
          <w:trHeight w:val="1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reatments from other health professionals in the last 3 year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o you have any difficulties that we need to know about so we can support you in your experience of the retreat?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ard of hearing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equire a chair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7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ast Retreats/meditation/ mindfulness experience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hat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here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ow long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esponse and support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8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ast yoga or other mindful movement practice: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ype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hen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948" w:hanging="36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esponse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The next section is only to be completed if the retreatant suffers with pain</w:t>
      </w:r>
    </w:p>
    <w:tbl>
      <w:tblPr>
        <w:tblStyle w:val="Table9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2"/>
        <w:gridCol w:w="3889"/>
      </w:tblGrid>
      <w:tr>
        <w:trPr>
          <w:trHeight w:val="43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f you suffer with pain which words that best describe your experiences:</w:t>
            </w:r>
          </w:p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hrobbing                 Shooting                Stabbing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eavy                        Tender                    Sharp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ramping                  Gnawing                Hot/burning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ching                       Splitting                 Tiring/exhausting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ickening                   Fearful                   Punishing/cruel</w:t>
            </w:r>
          </w:p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ther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34290</wp:posOffset>
                  </wp:positionV>
                  <wp:extent cx="2045335" cy="254635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10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88"/>
        <w:gridCol w:w="565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hen is pain wors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orning        Afternoon        Evening        Night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How much does pain interfere with sleep? </w:t>
            </w:r>
          </w:p>
        </w:tc>
      </w:tr>
      <w:tr>
        <w:trPr>
          <w:trHeight w:val="1319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5730240" cy="586740"/>
                  <wp:effectExtent l="0" t="0" r="0" b="0"/>
                  <wp:wrapSquare wrapText="bothSides"/>
                  <wp:docPr id="3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Style w:val="Table1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21"/>
        <w:gridCol w:w="4620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hree things that make the pain better and three that make it worse</w:t>
            </w:r>
          </w:p>
        </w:tc>
      </w:tr>
      <w:tr>
        <w:trPr>
          <w:trHeight w:val="28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ett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or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Is there anything else we can do for you to support your learning? Please use the space below if you want to let us know anything: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onsent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verything you share with me is strictly confidential and will only be shared with another professional if you or someone else is at risk.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ll information is stored and destroyed in adherence with GDPR regulations.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ll the information I (client) have provided is true on the date given.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Date: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Signed by client: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09" w:top="1247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8" w:hanging="360"/>
      </w:pPr>
      <w:rPr>
        <w:rFonts w:ascii="Calibri" w:hAnsi="Calibri" w:cs="Calibri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8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0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4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6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0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GB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InternetLink">
    <w:name w:val="Hyperlink"/>
    <w:qFormat/>
    <w:rPr>
      <w:color w:val="0563C1"/>
      <w:w w:val="100"/>
      <w:position w:val="0"/>
      <w:sz w:val="22"/>
      <w:u w:val="single"/>
      <w:effect w:val="non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2"/>
      <w:effect w:val="none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Addressee">
    <w:name w:val="Envelope Address"/>
    <w:basedOn w:val="Normal1"/>
    <w:qFormat/>
    <w:pPr>
      <w:suppressAutoHyphens w:val="true"/>
      <w:spacing w:lineRule="auto" w:line="240" w:before="0" w:after="0"/>
      <w:ind w:left="2880" w:hanging="0"/>
      <w:textAlignment w:val="top"/>
      <w:outlineLvl w:val="0"/>
    </w:pPr>
    <w:rPr>
      <w:rFonts w:ascii="Candara" w:hAnsi="Candara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en-GB" w:eastAsia="en-US" w:bidi="ar-SA"/>
    </w:rPr>
  </w:style>
  <w:style w:type="paragraph" w:styleId="BalloonText">
    <w:name w:val="Balloon Text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n-GB" w:eastAsia="en-US" w:bidi="ar-SA"/>
    </w:rPr>
  </w:style>
  <w:style w:type="paragraph" w:styleId="ListParagraph">
    <w:name w:val="List Paragraph"/>
    <w:basedOn w:val="Normal1"/>
    <w:qFormat/>
    <w:pPr>
      <w:suppressAutoHyphens w:val="true"/>
      <w:spacing w:lineRule="auto" w:line="276" w:before="0" w:after="200"/>
      <w:ind w:left="720" w:hanging="0"/>
      <w:contextualSpacing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76" w:before="0" w:after="20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GB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76" w:before="0" w:after="20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GB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ndfulnessuk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R0WjY4Gb7hKizUrIxrFWMXg8TsA==">AMUW2mXpI50UwhcZPLNvkwsPRd2KkqPetxIYtKZtsiQmDqinD8jG0FNVESFAIvUIpo7wgIw4GGTLH5+eSs1+1OA+jg55ZpU3ZogSYYzBpwGTo3L0b+rjJb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7:00Z</dcterms:created>
  <dc:creator>karen</dc:creator>
  <dc:description/>
  <dc:language>en-US</dc:language>
  <cp:lastModifiedBy/>
  <cp:revision>0</cp:revision>
  <dc:subject/>
  <dc:title/>
</cp:coreProperties>
</file>